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right="1273" w:hanging="0"/>
        <w:jc w:val="both"/>
        <w:rPr>
          <w:sz w:val="24"/>
          <w:szCs w:val="24"/>
        </w:rPr>
      </w:pPr>
      <w:r>
        <w:rPr>
          <w:sz w:val="24"/>
          <w:szCs w:val="24"/>
        </w:rPr>
      </w:r>
    </w:p>
    <w:p>
      <w:pPr>
        <w:pStyle w:val="Normal"/>
        <w:tabs>
          <w:tab w:val="clear" w:pos="708"/>
          <w:tab w:val="left" w:pos="7655" w:leader="none"/>
        </w:tabs>
        <w:ind w:right="1273" w:hanging="0"/>
        <w:jc w:val="both"/>
        <w:rPr>
          <w:sz w:val="24"/>
          <w:szCs w:val="24"/>
        </w:rPr>
      </w:pPr>
      <w:r>
        <w:rPr>
          <w:sz w:val="24"/>
          <w:szCs w:val="24"/>
        </w:rPr>
      </w:r>
    </w:p>
    <w:p>
      <w:pPr>
        <w:pStyle w:val="Normal"/>
        <w:tabs>
          <w:tab w:val="clear" w:pos="708"/>
          <w:tab w:val="left" w:pos="7655" w:leader="none"/>
        </w:tabs>
        <w:ind w:right="1273" w:hanging="0"/>
        <w:jc w:val="both"/>
        <w:rPr>
          <w:sz w:val="24"/>
          <w:szCs w:val="24"/>
        </w:rPr>
      </w:pPr>
      <w:r>
        <w:rPr>
          <w:sz w:val="24"/>
          <w:szCs w:val="24"/>
        </w:rPr>
      </w:r>
    </w:p>
    <w:p>
      <w:pPr>
        <w:pStyle w:val="Normal"/>
        <w:ind w:left="-284" w:right="1130" w:hanging="0"/>
        <w:rPr>
          <w:rFonts w:cs="Arial"/>
          <w:b/>
          <w:b/>
          <w:bCs/>
        </w:rPr>
      </w:pPr>
      <w:r>
        <w:rPr>
          <w:rFonts w:cs="Arial"/>
          <w:b/>
          <w:bCs/>
        </w:rPr>
        <w:t>Integration als Daueraufgabe</w:t>
      </w:r>
    </w:p>
    <w:p>
      <w:pPr>
        <w:pStyle w:val="Normal"/>
        <w:ind w:left="-284" w:right="1130" w:hanging="0"/>
        <w:rPr>
          <w:b/>
          <w:b/>
          <w:sz w:val="28"/>
          <w:szCs w:val="28"/>
        </w:rPr>
      </w:pPr>
      <w:r>
        <w:rPr>
          <w:b/>
          <w:sz w:val="28"/>
          <w:szCs w:val="28"/>
        </w:rPr>
        <w:t>Volkshochschulen legen ersten Integrationsbericht vor</w:t>
      </w:r>
    </w:p>
    <w:p>
      <w:pPr>
        <w:pStyle w:val="Normal"/>
        <w:ind w:left="-284" w:right="1130" w:hanging="0"/>
        <w:rPr>
          <w:b/>
          <w:b/>
          <w:sz w:val="28"/>
          <w:szCs w:val="28"/>
        </w:rPr>
      </w:pPr>
      <w:r>
        <w:rPr>
          <w:b/>
          <w:sz w:val="28"/>
          <w:szCs w:val="28"/>
        </w:rPr>
      </w:r>
    </w:p>
    <w:p>
      <w:pPr>
        <w:pStyle w:val="Normal"/>
        <w:ind w:left="-284" w:right="1130" w:hanging="0"/>
        <w:rPr/>
      </w:pPr>
      <w:r>
        <w:rPr>
          <w:i/>
          <w:sz w:val="20"/>
          <w:szCs w:val="20"/>
        </w:rPr>
        <w:t xml:space="preserve">Mainz, 21.11.2016. </w:t>
      </w:r>
      <w:r>
        <w:rPr>
          <w:sz w:val="20"/>
          <w:szCs w:val="20"/>
        </w:rPr>
        <w:t>Der Verband der Volkshochschulen von Rheinland-Pfalz hat einen ersten Bericht über die Integrationsleistungen der Volkshochschulen in Rheinland-Pfalz vorgelegt. Die Zahlen sind beeindruckend. Im vergangenen Jahr wurden über 2.200 Integrationsmaßnahmen durchgeführt. Für über 20.000 Teilnehmende wurden dabei insgesamt gut 317.000 Unterrichtsstunden erteilt.</w:t>
      </w:r>
    </w:p>
    <w:p>
      <w:pPr>
        <w:pStyle w:val="Normal"/>
        <w:ind w:left="-284" w:right="1130" w:hanging="0"/>
        <w:rPr>
          <w:i/>
          <w:i/>
          <w:sz w:val="20"/>
          <w:szCs w:val="20"/>
        </w:rPr>
      </w:pPr>
      <w:r>
        <w:rPr>
          <w:i/>
          <w:sz w:val="20"/>
          <w:szCs w:val="20"/>
        </w:rPr>
      </w:r>
    </w:p>
    <w:p>
      <w:pPr>
        <w:pStyle w:val="Normal"/>
        <w:ind w:left="-284" w:right="1130" w:hanging="0"/>
        <w:rPr/>
      </w:pPr>
      <w:r>
        <w:rPr>
          <w:sz w:val="20"/>
          <w:szCs w:val="20"/>
        </w:rPr>
        <w:t>„</w:t>
      </w:r>
      <w:r>
        <w:rPr>
          <w:sz w:val="20"/>
          <w:szCs w:val="20"/>
        </w:rPr>
        <w:t>Die 69 Volkshochschulen in Rheinland-Pfalz bieten mit ihrer flächendeckenden Verbreitung und als größter kommunaler Dienstleister in Sachen Integration die besten Voraussetzungen, um für Migrantinnen und Migranten eine umfassende gesellschaftliche sowie berufliche Teilhabe zu ermöglichen“, so Joachim Mertes, der Vorsitzende des Volkshochschulverbandes.</w:t>
      </w:r>
    </w:p>
    <w:p>
      <w:pPr>
        <w:pStyle w:val="Normal"/>
        <w:ind w:left="-284" w:right="1130" w:hanging="0"/>
        <w:rPr>
          <w:sz w:val="20"/>
          <w:szCs w:val="20"/>
        </w:rPr>
      </w:pPr>
      <w:r>
        <w:rPr>
          <w:sz w:val="20"/>
          <w:szCs w:val="20"/>
        </w:rPr>
      </w:r>
    </w:p>
    <w:p>
      <w:pPr>
        <w:pStyle w:val="Normal"/>
        <w:ind w:left="-284" w:right="1130" w:hanging="0"/>
        <w:rPr/>
      </w:pPr>
      <w:r>
        <w:rPr>
          <w:sz w:val="20"/>
          <w:szCs w:val="20"/>
        </w:rPr>
        <w:t xml:space="preserve">Für eine gelingende Integration halten Volkshochschulen ein breites Spektrum an Bildungsangeboten bereit: Deutschkurse, Maßnahmen zur beruflichen Integration und Abschlussprüfungen für Migrant/-innen, Fortbildungen und Qualifizierungslehrgänge für hauptamtliche und ehrenamtliche Helfer/-innen in der Integrationsarbeit sowie Veranstaltungen zur politischen Bildung der Aufnahmegesellschaft. Somit spielen Volkshochschulen eine zentrale Rolle bei der Bewältigung der Herausforderungen der Zuwanderung wie auch bei der Realisierung der Chancen, die Zuwanderung bietet. </w:t>
      </w:r>
    </w:p>
    <w:p>
      <w:pPr>
        <w:pStyle w:val="Normal"/>
        <w:ind w:left="-284" w:right="1130" w:hanging="0"/>
        <w:rPr>
          <w:sz w:val="20"/>
          <w:szCs w:val="20"/>
        </w:rPr>
      </w:pPr>
      <w:r>
        <w:rPr>
          <w:sz w:val="20"/>
          <w:szCs w:val="20"/>
        </w:rPr>
      </w:r>
    </w:p>
    <w:p>
      <w:pPr>
        <w:pStyle w:val="Normal"/>
        <w:ind w:left="-284" w:right="1130" w:hanging="0"/>
        <w:rPr>
          <w:rFonts w:cs="Arial"/>
          <w:sz w:val="20"/>
          <w:szCs w:val="20"/>
        </w:rPr>
      </w:pPr>
      <w:r>
        <w:rPr>
          <w:sz w:val="20"/>
          <w:szCs w:val="20"/>
        </w:rPr>
        <w:t xml:space="preserve">In Rheinland-Pfalz versorgen die Volkshochschulen schon seit Jahrzehnten alle Kommunen mit Integrationsangeboten für erwachsene Menschen mit Migrationshintergrund, seit einigen Jahren zunehmend auch für Kinder und Jugendliche. Die hohe Anzahl </w:t>
      </w:r>
      <w:r>
        <w:rPr>
          <w:rFonts w:cs="Arial"/>
          <w:sz w:val="20"/>
          <w:szCs w:val="20"/>
        </w:rPr>
        <w:t>Geflüchteter, die letztes Jahr nach Deutschland kamen, bedeutete allerdings auch für die Volkshochschulen in Rheinland-Pfalz einen extremen Anstieg bei der Nachfrage nach Integrationsangeboten, denen sie jedoch mit einer großen Energieleistung begegnet sind. „So hat sich beispielsweise die Zahl der Unterrichtsstunden im Integrationsbereich in der KVHS Mainz-Bingen 2015 gegenüber dem Vorjahr mehr als verdoppelt“, berichtet Monika Nickels, die Leiterin der Kreisvolkshochschule Mainz-Bingen und stellvertretende Vorsitzende des Landesverbandes.</w:t>
      </w:r>
    </w:p>
    <w:p>
      <w:pPr>
        <w:pStyle w:val="Normal"/>
        <w:ind w:left="-284" w:right="1130" w:hanging="0"/>
        <w:rPr>
          <w:rFonts w:cs="Arial"/>
          <w:sz w:val="20"/>
          <w:szCs w:val="20"/>
        </w:rPr>
      </w:pPr>
      <w:r>
        <w:rPr>
          <w:rFonts w:cs="Arial"/>
          <w:sz w:val="20"/>
          <w:szCs w:val="20"/>
        </w:rPr>
      </w:r>
    </w:p>
    <w:p>
      <w:pPr>
        <w:pStyle w:val="Normal"/>
        <w:ind w:left="-284" w:right="1130" w:hanging="0"/>
        <w:rPr>
          <w:rFonts w:cs="Arial"/>
          <w:sz w:val="20"/>
          <w:szCs w:val="20"/>
        </w:rPr>
      </w:pPr>
      <w:r>
        <w:rPr>
          <w:rFonts w:cs="Arial"/>
          <w:sz w:val="20"/>
          <w:szCs w:val="20"/>
        </w:rPr>
        <w:t>Die Volkshochschulen begreifen die Integration von Zugewanderten als einen Prozess, der über mehrere Jahre mit bedarfsgerechten Bildungsmaßnahmen begleitet werden muss, wenn er erfolgreich sein soll. Diesbezüglich stellt der Integrationsbericht jedoch fest, dass die Strukturen zur Bewältigung dieser Daueraufgabe bislang unzureichend sind und fordert dringend die Erhöhung der Personal- und Raumkapazitäten an den Volkshochschulen, die Etablierung einer flächendeckenden und nachhaltigen Förderstruktur jenseits kurzfristiger Projektorientierungen sowie den Ausbau von Bildungsangeboten für die Aufnahmegesellschaft.</w:t>
      </w:r>
    </w:p>
    <w:p>
      <w:pPr>
        <w:pStyle w:val="Normal"/>
        <w:ind w:left="-284" w:right="1130" w:hanging="0"/>
        <w:rPr>
          <w:rFonts w:cs="Arial"/>
          <w:sz w:val="20"/>
          <w:szCs w:val="20"/>
        </w:rPr>
      </w:pPr>
      <w:r>
        <w:rPr>
          <w:rFonts w:cs="Arial"/>
          <w:sz w:val="20"/>
          <w:szCs w:val="20"/>
        </w:rPr>
      </w:r>
    </w:p>
    <w:p>
      <w:pPr>
        <w:pStyle w:val="Normal"/>
        <w:rPr>
          <w:rFonts w:cs="Arial"/>
          <w:color w:val="FF0000"/>
          <w:sz w:val="20"/>
          <w:szCs w:val="20"/>
        </w:rPr>
      </w:pPr>
      <w:r>
        <w:rPr>
          <w:rFonts w:cs="Arial"/>
          <w:color w:val="FF0000"/>
          <w:sz w:val="20"/>
          <w:szCs w:val="20"/>
        </w:rPr>
        <w:t xml:space="preserve">Kostenloser Download des Berichts unter: </w:t>
      </w:r>
    </w:p>
    <w:p>
      <w:pPr>
        <w:pStyle w:val="Normal"/>
        <w:rPr>
          <w:sz w:val="20"/>
          <w:szCs w:val="20"/>
        </w:rPr>
      </w:pPr>
      <w:r>
        <w:rPr>
          <w:rFonts w:cs="Arial"/>
          <w:color w:val="FF0000"/>
          <w:sz w:val="20"/>
          <w:szCs w:val="20"/>
        </w:rPr>
        <w:t>XXXXXXXX   auf unserer Startseite sowie „Themenfelder“ -&gt; „Integration“ -&gt; „Integrationsbericht“</w:t>
      </w:r>
    </w:p>
    <w:p>
      <w:pPr>
        <w:pStyle w:val="Normal"/>
        <w:ind w:left="-284" w:right="1130" w:hanging="0"/>
        <w:rPr>
          <w:sz w:val="20"/>
          <w:szCs w:val="20"/>
        </w:rPr>
      </w:pPr>
      <w:r>
        <w:rPr>
          <w:sz w:val="20"/>
          <w:szCs w:val="20"/>
        </w:rPr>
      </w:r>
    </w:p>
    <w:p>
      <w:pPr>
        <w:pStyle w:val="Normal"/>
        <w:tabs>
          <w:tab w:val="clear" w:pos="708"/>
          <w:tab w:val="left" w:pos="7655" w:leader="none"/>
        </w:tabs>
        <w:ind w:left="-284" w:right="1273" w:hanging="0"/>
        <w:jc w:val="both"/>
        <w:rPr>
          <w:rFonts w:cs="Arial"/>
          <w:b/>
          <w:b/>
          <w:sz w:val="20"/>
          <w:szCs w:val="20"/>
        </w:rPr>
      </w:pPr>
      <w:r>
        <w:rPr>
          <w:rFonts w:cs="Arial"/>
          <w:b/>
          <w:bCs/>
          <w:color w:val="000000"/>
          <w:sz w:val="20"/>
          <w:szCs w:val="20"/>
        </w:rPr>
        <w:t>Kontakt und weitere Fragen:</w:t>
      </w:r>
    </w:p>
    <w:p>
      <w:pPr>
        <w:pStyle w:val="Normal"/>
        <w:tabs>
          <w:tab w:val="clear" w:pos="708"/>
          <w:tab w:val="left" w:pos="7655" w:leader="none"/>
        </w:tabs>
        <w:autoSpaceDE w:val="false"/>
        <w:ind w:left="-284" w:right="1273" w:hanging="0"/>
        <w:rPr>
          <w:rFonts w:cs="Arial"/>
          <w:color w:val="000000"/>
          <w:sz w:val="20"/>
          <w:szCs w:val="20"/>
        </w:rPr>
      </w:pPr>
      <w:r>
        <w:rPr>
          <w:rFonts w:cs="Arial"/>
          <w:color w:val="000000"/>
          <w:sz w:val="20"/>
          <w:szCs w:val="20"/>
        </w:rPr>
        <w:t>Verband der Volkshochschulen von Rheinland-Pfalz e.V.</w:t>
      </w:r>
    </w:p>
    <w:p>
      <w:pPr>
        <w:pStyle w:val="Normal"/>
        <w:tabs>
          <w:tab w:val="clear" w:pos="708"/>
          <w:tab w:val="left" w:pos="7655" w:leader="none"/>
        </w:tabs>
        <w:autoSpaceDE w:val="false"/>
        <w:ind w:left="-284" w:right="1273" w:hanging="0"/>
        <w:rPr>
          <w:rFonts w:cs="Arial"/>
          <w:color w:val="000000"/>
          <w:sz w:val="20"/>
          <w:szCs w:val="20"/>
        </w:rPr>
      </w:pPr>
      <w:r>
        <w:rPr>
          <w:rFonts w:cs="Arial"/>
          <w:color w:val="000000"/>
          <w:sz w:val="20"/>
          <w:szCs w:val="20"/>
        </w:rPr>
        <w:t xml:space="preserve">Steffi Rohling, Verbandsdirektorin  </w:t>
      </w:r>
    </w:p>
    <w:p>
      <w:pPr>
        <w:pStyle w:val="Normal"/>
        <w:tabs>
          <w:tab w:val="clear" w:pos="708"/>
          <w:tab w:val="left" w:pos="7655" w:leader="none"/>
        </w:tabs>
        <w:autoSpaceDE w:val="false"/>
        <w:ind w:left="-284" w:right="1273" w:hanging="0"/>
        <w:rPr>
          <w:rFonts w:cs="Arial"/>
          <w:color w:val="000000"/>
          <w:sz w:val="20"/>
          <w:szCs w:val="20"/>
        </w:rPr>
      </w:pPr>
      <w:r>
        <w:rPr>
          <w:rFonts w:cs="Arial"/>
          <w:color w:val="000000"/>
          <w:sz w:val="20"/>
          <w:szCs w:val="20"/>
        </w:rPr>
        <w:t xml:space="preserve">Tel.: 0 61 31 – 2 88 89 10, Email: </w:t>
      </w:r>
      <w:hyperlink r:id="rId2">
        <w:r>
          <w:rPr>
            <w:rStyle w:val="InternetLink"/>
            <w:rFonts w:cs="Arial"/>
            <w:sz w:val="20"/>
            <w:szCs w:val="20"/>
          </w:rPr>
          <w:t>rohling@vhs-rlp.de</w:t>
        </w:r>
      </w:hyperlink>
      <w:r>
        <w:rPr>
          <w:rFonts w:cs="Arial"/>
          <w:color w:val="0000FF"/>
          <w:sz w:val="20"/>
          <w:szCs w:val="20"/>
        </w:rPr>
        <w:t xml:space="preserve">, </w:t>
      </w:r>
      <w:hyperlink r:id="rId3">
        <w:r>
          <w:rPr>
            <w:rStyle w:val="InternetLink"/>
            <w:rFonts w:cs="Arial"/>
            <w:sz w:val="20"/>
            <w:szCs w:val="20"/>
          </w:rPr>
          <w:t>www.vhs-rlp.de</w:t>
        </w:r>
      </w:hyperlink>
    </w:p>
    <w:p>
      <w:pPr>
        <w:pStyle w:val="Normal"/>
        <w:tabs>
          <w:tab w:val="clear" w:pos="708"/>
          <w:tab w:val="left" w:pos="7655" w:leader="none"/>
        </w:tabs>
        <w:autoSpaceDE w:val="false"/>
        <w:ind w:left="-284" w:right="1273" w:hanging="0"/>
        <w:rPr>
          <w:rFonts w:cs="Arial"/>
          <w:color w:val="000000"/>
          <w:sz w:val="20"/>
          <w:szCs w:val="20"/>
        </w:rPr>
      </w:pPr>
      <w:r>
        <w:rPr>
          <w:rFonts w:cs="Arial"/>
          <w:color w:val="000000"/>
          <w:sz w:val="20"/>
          <w:szCs w:val="20"/>
        </w:rPr>
      </w:r>
    </w:p>
    <w:p>
      <w:pPr>
        <w:pStyle w:val="Normal"/>
        <w:tabs>
          <w:tab w:val="clear" w:pos="708"/>
          <w:tab w:val="left" w:pos="7655" w:leader="none"/>
        </w:tabs>
        <w:autoSpaceDE w:val="false"/>
        <w:ind w:left="-284" w:right="1273" w:hanging="0"/>
        <w:rPr/>
      </w:pPr>
      <w:r>
        <w:rPr>
          <w:rFonts w:cs="Arial"/>
          <w:color w:val="000000"/>
          <w:sz w:val="18"/>
          <w:szCs w:val="18"/>
        </w:rPr>
        <w:t>Der rheinland-pfälzische Volkshochschulverband ist der Interessen- und Fachverband der 69 nach rheinland-pfälzischem Weiterbildungsgesetz anerkannten Volkshochschulen in Rheinland-Pfalz. Die Arbeit des Verbandes wird durch das Ministerium für Bildung, Wissenschaft, Weiterbildung und Kultur Rheinland-Pfalz gefördert. Der Verband der Volkshochschulen vertritt seine Mitgliedseinrichtungen auf Landes- und Bundeseben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5405</wp:posOffset>
          </wp:positionV>
          <wp:extent cx="251460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889" t="93990" r="46416" b="1677"/>
                  <a:stretch>
                    <a:fillRect/>
                  </a:stretch>
                </pic:blipFill>
                <pic:spPr bwMode="auto">
                  <a:xfrm>
                    <a:off x="0" y="0"/>
                    <a:ext cx="25146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left" w:pos="1260"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0430</wp:posOffset>
          </wp:positionH>
          <wp:positionV relativeFrom="margin">
            <wp:posOffset>-899795</wp:posOffset>
          </wp:positionV>
          <wp:extent cx="558038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26186" b="-3"/>
                  <a:stretch>
                    <a:fillRect/>
                  </a:stretch>
                </pic:blipFill>
                <pic:spPr bwMode="auto">
                  <a:xfrm>
                    <a:off x="0" y="0"/>
                    <a:ext cx="5580380" cy="1069213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778885</wp:posOffset>
          </wp:positionH>
          <wp:positionV relativeFrom="margin">
            <wp:posOffset>720725</wp:posOffset>
          </wp:positionV>
          <wp:extent cx="2882900" cy="9072245"/>
          <wp:effectExtent l="0" t="0" r="0" b="0"/>
          <wp:wrapTight wrapText="bothSides">
            <wp:wrapPolygon edited="0">
              <wp:start x="-5351" y="-3478"/>
              <wp:lineTo x="-5165" y="-3025"/>
              <wp:lineTo x="-6473" y="-2729"/>
              <wp:lineTo x="-5537" y="-2622"/>
              <wp:lineTo x="-6846" y="-2196"/>
              <wp:lineTo x="-5537" y="-1766"/>
              <wp:lineTo x="-5537" y="-1313"/>
              <wp:lineTo x="-2167" y="-911"/>
              <wp:lineTo x="-4976" y="-883"/>
              <wp:lineTo x="-5725" y="-830"/>
              <wp:lineTo x="-6846" y="-484"/>
              <wp:lineTo x="-5911" y="-189"/>
              <wp:lineTo x="-6846" y="-55"/>
              <wp:lineTo x="-6846" y="369"/>
              <wp:lineTo x="-5537" y="797"/>
              <wp:lineTo x="-5351" y="1225"/>
              <wp:lineTo x="-6846" y="1653"/>
              <wp:lineTo x="-6283" y="1815"/>
              <wp:lineTo x="-4789" y="2055"/>
              <wp:lineTo x="-6846" y="2081"/>
              <wp:lineTo x="-5911" y="2349"/>
              <wp:lineTo x="-5165" y="2482"/>
              <wp:lineTo x="-6846" y="2509"/>
              <wp:lineTo x="-5537" y="2938"/>
              <wp:lineTo x="-5537" y="3310"/>
              <wp:lineTo x="-4976" y="3338"/>
              <wp:lineTo x="3443" y="3365"/>
              <wp:lineTo x="-6660" y="3766"/>
              <wp:lineTo x="-6846" y="17912"/>
              <wp:lineTo x="-2542" y="18339"/>
              <wp:lineTo x="-4227" y="18420"/>
              <wp:lineTo x="-7784" y="18686"/>
              <wp:lineTo x="-8717" y="18874"/>
              <wp:lineTo x="-10775" y="19194"/>
              <wp:lineTo x="-12461" y="19623"/>
              <wp:lineTo x="-13210" y="20051"/>
              <wp:lineTo x="-13583" y="20480"/>
              <wp:lineTo x="-14891" y="20907"/>
              <wp:lineTo x="-14891" y="21093"/>
              <wp:lineTo x="-13773" y="21309"/>
              <wp:lineTo x="-12461" y="21335"/>
              <wp:lineTo x="-11712" y="21549"/>
              <wp:lineTo x="16543" y="21549"/>
              <wp:lineTo x="17475" y="21309"/>
              <wp:lineTo x="21598" y="20907"/>
              <wp:lineTo x="21598" y="19009"/>
              <wp:lineTo x="19909" y="18929"/>
              <wp:lineTo x="12612" y="18686"/>
              <wp:lineTo x="9056" y="18420"/>
              <wp:lineTo x="6813" y="18286"/>
              <wp:lineTo x="-6846" y="17912"/>
              <wp:lineTo x="-6660" y="3766"/>
              <wp:lineTo x="4192" y="3365"/>
              <wp:lineTo x="7374" y="3338"/>
              <wp:lineTo x="14110" y="2938"/>
              <wp:lineTo x="17475" y="2723"/>
              <wp:lineTo x="12989" y="2670"/>
              <wp:lineTo x="-6846" y="2509"/>
              <wp:lineTo x="13178" y="2375"/>
              <wp:lineTo x="12799" y="2269"/>
              <wp:lineTo x="-6846" y="2081"/>
              <wp:lineTo x="15046" y="1841"/>
              <wp:lineTo x="13734" y="1841"/>
              <wp:lineTo x="-6846" y="1653"/>
              <wp:lineTo x="5126" y="1412"/>
              <wp:lineTo x="5316" y="1252"/>
              <wp:lineTo x="3254" y="1225"/>
              <wp:lineTo x="634" y="1199"/>
              <wp:lineTo x="9430" y="984"/>
              <wp:lineTo x="9430" y="797"/>
              <wp:lineTo x="-6846" y="397"/>
              <wp:lineTo x="-6846" y="369"/>
              <wp:lineTo x="5316" y="343"/>
              <wp:lineTo x="5126" y="183"/>
              <wp:lineTo x="-6846" y="-55"/>
              <wp:lineTo x="6997" y="-189"/>
              <wp:lineTo x="6627" y="-297"/>
              <wp:lineTo x="-6846" y="-484"/>
              <wp:lineTo x="2321" y="-510"/>
              <wp:lineTo x="14110" y="-724"/>
              <wp:lineTo x="14110" y="-911"/>
              <wp:lineTo x="9244" y="-1152"/>
              <wp:lineTo x="9430" y="-1286"/>
              <wp:lineTo x="7374" y="-1339"/>
              <wp:lineTo x="4192" y="-1580"/>
              <wp:lineTo x="4756" y="-1740"/>
              <wp:lineTo x="3066" y="-1766"/>
              <wp:lineTo x="-6846" y="-2196"/>
              <wp:lineTo x="11863" y="-2435"/>
              <wp:lineTo x="12237" y="-2542"/>
              <wp:lineTo x="11112" y="-2622"/>
              <wp:lineTo x="12423" y="-2862"/>
              <wp:lineTo x="12612" y="-3025"/>
              <wp:lineTo x="9430" y="-3051"/>
              <wp:lineTo x="4940" y="-3078"/>
              <wp:lineTo x="16354" y="-3264"/>
              <wp:lineTo x="16168" y="-3478"/>
              <wp:lineTo x="-5351" y="-3478"/>
            </wp:wrapPolygon>
          </wp:wrapTight>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61900" t="15148" r="-5" b="-3"/>
                  <a:stretch>
                    <a:fillRect/>
                  </a:stretch>
                </pic:blipFill>
                <pic:spPr bwMode="auto">
                  <a:xfrm>
                    <a:off x="0" y="0"/>
                    <a:ext cx="2882900" cy="907224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633595</wp:posOffset>
          </wp:positionH>
          <wp:positionV relativeFrom="margin">
            <wp:posOffset>-899160</wp:posOffset>
          </wp:positionV>
          <wp:extent cx="2028825" cy="972185"/>
          <wp:effectExtent l="0" t="0" r="0" b="0"/>
          <wp:wrapTight wrapText="bothSides">
            <wp:wrapPolygon edited="0">
              <wp:start x="-23804" y="60540"/>
              <wp:lineTo x="-34021" y="83847"/>
              <wp:lineTo x="-31373" y="135094"/>
              <wp:lineTo x="-33264" y="172360"/>
              <wp:lineTo x="-33264" y="174685"/>
              <wp:lineTo x="-27965" y="209625"/>
              <wp:lineTo x="-28722" y="207308"/>
              <wp:lineTo x="-33639" y="207308"/>
              <wp:lineTo x="-6776" y="207308"/>
              <wp:lineTo x="-9426" y="207308"/>
              <wp:lineTo x="-10183" y="209625"/>
              <wp:lineTo x="-8290" y="174685"/>
              <wp:lineTo x="-344" y="170027"/>
              <wp:lineTo x="12136" y="149061"/>
              <wp:lineTo x="12889" y="79196"/>
              <wp:lineTo x="12515" y="67539"/>
              <wp:lineTo x="10622" y="60540"/>
              <wp:lineTo x="-23804" y="60540"/>
            </wp:wrapPolygon>
          </wp:wrapTight>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3"/>
                  <a:srcRect l="73190" t="-3" r="-5" b="90906"/>
                  <a:stretch>
                    <a:fillRect/>
                  </a:stretch>
                </pic:blipFill>
                <pic:spPr bwMode="auto">
                  <a:xfrm>
                    <a:off x="0" y="0"/>
                    <a:ext cx="2028825" cy="97218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36"/>
      <w:szCs w:val="36"/>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ling@vhs-rlp.de" TargetMode="External"/><Relationship Id="rId3" Type="http://schemas.openxmlformats.org/officeDocument/2006/relationships/hyperlink" Target="http://www.vhs-rl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1:00Z</dcterms:created>
  <dc:creator>G. Bittmann</dc:creator>
  <dc:description/>
  <dc:language>en-US</dc:language>
  <cp:lastModifiedBy>Sigrun Gmeiner</cp:lastModifiedBy>
  <cp:lastPrinted>2015-09-24T07:59:00Z</cp:lastPrinted>
  <dcterms:modified xsi:type="dcterms:W3CDTF">2016-11-29T13:01:00Z</dcterms:modified>
  <cp:revision>2</cp:revision>
  <dc:subject/>
  <dc:title>Sperrfrist 30</dc:title>
</cp:coreProperties>
</file>