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atenschutz</w:t>
      </w:r>
    </w:p>
    <w:p>
      <w:pPr>
        <w:pStyle w:val="Normal"/>
        <w:rPr>
          <w:b/>
          <w:b/>
          <w:sz w:val="24"/>
          <w:szCs w:val="24"/>
        </w:rPr>
      </w:pPr>
      <w:r>
        <w:rPr>
          <w:b/>
          <w:sz w:val="24"/>
          <w:szCs w:val="24"/>
        </w:rPr>
      </w:r>
    </w:p>
    <w:p>
      <w:pPr>
        <w:pStyle w:val="Normal"/>
        <w:rPr/>
      </w:pPr>
      <w:r>
        <w:rPr/>
        <w:t>Daten von Teilnehmenden dürfen nur für vhs-interne Zwecke genutzt werden. Sie sind weder an Dritte weiterzugeben noch für private oder eigenwirtschaftliche Belange zu verwenden. Bei Nutzung der Daten zu Werbezwecken müssen die Teilnehmenden darauf hingewiesen werden oder die Verwendung muss im mutmaßlichen Willen des Adressaten liegen.</w:t>
      </w:r>
    </w:p>
    <w:p>
      <w:pPr>
        <w:pStyle w:val="Normal"/>
        <w:rPr/>
      </w:pPr>
      <w:r>
        <w:rPr/>
        <w:t>Außerdem müssen die Daten sorgsam aufbewahrt werden, damit Unbefugte nicht darauf zugreifen können. Dozentinnen und Dozenten müssen Unterlagen mit Daten von Teilnehmenden nach Beendigung der Kurse unverzüglich im Original an die vhs zurückgeben. Kopien dürfen nicht zurückbehalten oder gespeichert werden.</w:t>
      </w:r>
    </w:p>
    <w:p>
      <w:pPr>
        <w:pStyle w:val="Normal"/>
        <w:rPr/>
      </w:pPr>
      <w:r>
        <w:rPr/>
      </w:r>
    </w:p>
    <w:p>
      <w:pPr>
        <w:pStyle w:val="Normal"/>
        <w:rPr/>
      </w:pPr>
      <w:r>
        <w:rPr>
          <w:sz w:val="20"/>
          <w:szCs w:val="20"/>
        </w:rPr>
        <w:t>(entnommen aus „vhs von A bis Z, Gemeinsam für mehr Bildung, Veröffentlichung des Volkshochschulverbandes Baden-Württemberg 2012, S.7 )</w:t>
      </w:r>
    </w:p>
    <w:p>
      <w:pPr>
        <w:pStyle w:val="Normal"/>
        <w:rPr>
          <w:sz w:val="20"/>
          <w:szCs w:val="20"/>
        </w:rPr>
      </w:pPr>
      <w:r>
        <w:rPr>
          <w:sz w:val="20"/>
          <w:szCs w:val="20"/>
        </w:rPr>
      </w:r>
    </w:p>
    <w:p>
      <w:pPr>
        <w:pStyle w:val="Normal"/>
        <w:rPr/>
      </w:pPr>
      <w:r>
        <w:rPr/>
      </w:r>
    </w:p>
    <w:p>
      <w:pPr>
        <w:pStyle w:val="Normal"/>
        <w:rPr>
          <w:b/>
          <w:b/>
          <w:sz w:val="24"/>
          <w:szCs w:val="24"/>
        </w:rPr>
      </w:pPr>
      <w:r>
        <w:rPr>
          <w:b/>
          <w:sz w:val="24"/>
          <w:szCs w:val="24"/>
        </w:rPr>
        <w:t>Urheberrecht</w:t>
        <w:br/>
      </w:r>
    </w:p>
    <w:p>
      <w:pPr>
        <w:pStyle w:val="Normal"/>
        <w:rPr/>
      </w:pPr>
      <w:r>
        <w:rPr/>
        <w:t>Der Deutsche Volkshochschulverband (DVV)  hat für die Volkshochschulen Rahmenverträge</w:t>
      </w:r>
    </w:p>
    <w:p>
      <w:pPr>
        <w:pStyle w:val="Normal"/>
        <w:rPr/>
      </w:pPr>
      <w:r>
        <w:rPr/>
        <w:t xml:space="preserve">mit den Verwertungsgesellschaften Wort und Bild-Kunst sowie Musik aktualisiert bzw. abgeschlossen. Erlaubt sind demnach Vervielfältigungsstücke von kleinen Teilen eines erschienenen </w:t>
      </w:r>
      <w:r>
        <w:rPr>
          <w:bCs/>
        </w:rPr>
        <w:t>Werkes</w:t>
      </w:r>
      <w:r>
        <w:rPr/>
        <w:t>, von Werken geringen Umfangs oder von einzelnen Beiträgen,</w:t>
      </w:r>
    </w:p>
    <w:p>
      <w:pPr>
        <w:pStyle w:val="Normal"/>
        <w:rPr/>
      </w:pPr>
      <w:r>
        <w:rPr/>
        <w:t xml:space="preserve">die in </w:t>
      </w:r>
      <w:r>
        <w:rPr>
          <w:bCs/>
        </w:rPr>
        <w:t xml:space="preserve">Zeitungen oder Zeitschriften </w:t>
      </w:r>
      <w:r>
        <w:rPr/>
        <w:t xml:space="preserve">erschienen oder digital veröffentlicht worden sind, und zwar in der für den Kurs erforderlichen Anzahl. Dabei dürfen auch Beiträge aus </w:t>
      </w:r>
      <w:r>
        <w:rPr>
          <w:bCs/>
        </w:rPr>
        <w:t>Online-Zeitungen für den Unterrichts</w:t>
      </w:r>
      <w:r>
        <w:rPr/>
        <w:t>gebrauch ein- oder mehrfach ausgedruckt oder solche Ausdrucke fotokopiert werden.</w:t>
      </w:r>
    </w:p>
    <w:p>
      <w:pPr>
        <w:pStyle w:val="Normal"/>
        <w:rPr/>
      </w:pPr>
      <w:r>
        <w:rPr/>
      </w:r>
    </w:p>
    <w:p>
      <w:pPr>
        <w:pStyle w:val="Normal"/>
        <w:rPr/>
      </w:pPr>
      <w:r>
        <w:rPr/>
        <w:t xml:space="preserve">Die vollständige Vervielfältigung eines Buches oder einer Zeitschrift ist nur durch Abschrift oder mit Einwilligung des Berechtigten erlaubt. Zulässig ist auch das Kopieren von elektronischen </w:t>
      </w:r>
      <w:r>
        <w:rPr>
          <w:bCs/>
        </w:rPr>
        <w:t xml:space="preserve">Datenbankwerken </w:t>
      </w:r>
      <w:r>
        <w:rPr/>
        <w:t>für den Gebrauch im Unterricht. Dabei ist die Quelle des</w:t>
      </w:r>
    </w:p>
    <w:p>
      <w:pPr>
        <w:pStyle w:val="Normal"/>
        <w:rPr/>
      </w:pPr>
      <w:r>
        <w:rPr/>
        <w:t>Datenbankwerkes anzugeben. Zudem ist es zulässig, veröffentlichte kleine Teile eines Werkes, Werke geringen Umfangs und einzelne Beiträge aus Zeitungen oder Zeitschriften zur Veranschaulichung im Unterricht ausschließlich den Kursteilnehmenden elektronisch</w:t>
      </w:r>
    </w:p>
    <w:p>
      <w:pPr>
        <w:pStyle w:val="Normal"/>
        <w:rPr/>
      </w:pPr>
      <w:r>
        <w:rPr/>
        <w:t xml:space="preserve">zugänglich zu machen. Es ist gestattet, </w:t>
      </w:r>
      <w:r>
        <w:rPr>
          <w:bCs/>
        </w:rPr>
        <w:t xml:space="preserve">Seiten aus dem Internet </w:t>
      </w:r>
      <w:r>
        <w:rPr/>
        <w:t>auf den Schulserver zu kopieren oder einzelne Beiträge einzuscannen und auf dem Schulserver abzulegen. Da sie aber nur den Teilnehmenden zugänglich gemacht werden dürfen, kann dies nicht über das Internet erfolgen, es ist aber eine eventuell durch ein Passwort geschützte Einstellung</w:t>
      </w:r>
    </w:p>
    <w:p>
      <w:pPr>
        <w:pStyle w:val="Normal"/>
        <w:rPr/>
      </w:pPr>
      <w:r>
        <w:rPr/>
        <w:t xml:space="preserve">in ein Intranet möglich. Eine Ausnahme gilt jedoch bei für den Unterrichtsgebrauch bestimmten Werken wie Teilen aus </w:t>
      </w:r>
      <w:r>
        <w:rPr>
          <w:bCs/>
        </w:rPr>
        <w:t>Schulbüchern oder Lehrfilmen</w:t>
      </w:r>
      <w:r>
        <w:rPr/>
        <w:t>. Diese dürfen nur mit Einwilligung des Berechtigten elektronisch zugänglich gemacht werden.</w:t>
      </w:r>
    </w:p>
    <w:p>
      <w:pPr>
        <w:pStyle w:val="Normal"/>
        <w:rPr/>
      </w:pPr>
      <w:r>
        <w:rPr/>
      </w:r>
    </w:p>
    <w:p>
      <w:pPr>
        <w:pStyle w:val="Normal"/>
        <w:rPr/>
      </w:pPr>
      <w:r>
        <w:rPr/>
        <w:t xml:space="preserve">Für das Kopieren von </w:t>
      </w:r>
      <w:r>
        <w:rPr>
          <w:bCs/>
        </w:rPr>
        <w:t>Noten</w:t>
      </w:r>
      <w:r>
        <w:rPr>
          <w:b/>
          <w:bCs/>
        </w:rPr>
        <w:t xml:space="preserve"> </w:t>
      </w:r>
      <w:r>
        <w:rPr/>
        <w:t>und Liedtexten gelten die Regelungen des Rahmenvertrags.</w:t>
      </w:r>
    </w:p>
    <w:p>
      <w:pPr>
        <w:pStyle w:val="Normal"/>
        <w:rPr/>
      </w:pPr>
      <w:r>
        <w:rPr/>
      </w:r>
    </w:p>
    <w:p>
      <w:pPr>
        <w:pStyle w:val="Normal"/>
        <w:rPr/>
      </w:pPr>
      <w:r>
        <w:rPr/>
        <w:t xml:space="preserve">Wenn im Kurs </w:t>
      </w:r>
      <w:r>
        <w:rPr>
          <w:bCs/>
        </w:rPr>
        <w:t xml:space="preserve">Musiktonträger </w:t>
      </w:r>
      <w:r>
        <w:rPr/>
        <w:t>verwendet werden, muss dies der/dem jeweiligen vhs-Leiter/in gemeldet werden, da bei der GEMA solche Kurse durch die Volkshochschulen angegeben werden müssen und dafür eine Vergütung zu zahlen ist. Das gilt auch selbstgebrannte CDs. Hierfür wird zusätzlich zur Pauschale ein Satz von 50% Vervielfältigungsgebühren berechnet. Sprachtonträger, die der/die Dozent/in zur Verwendung im Unterricht angeschafft hat, können ohne Einschränkung eingesetzt werden. Sie dürfen auch für den Unterrichtsgebrauch kopiert werden; eine Vervielfältigung für andere Kursleitende ist aber</w:t>
      </w:r>
    </w:p>
    <w:p>
      <w:pPr>
        <w:pStyle w:val="Normal"/>
        <w:rPr/>
      </w:pPr>
      <w:r>
        <w:rPr/>
        <w:t>unzulässig. Während des Unterrichts dürfen nur Filme gezeigt werden, die von Landes-, Stadt- oder Kreismedienzentren oder anderen nichtgewerblichen Verleihern entliehen wurden. Das Verwenden eines Mitschnitts von Radio- und Fernsehsendungen ist nur</w:t>
      </w:r>
    </w:p>
    <w:p>
      <w:pPr>
        <w:pStyle w:val="Normal"/>
        <w:rPr/>
      </w:pPr>
      <w:r>
        <w:rPr/>
        <w:t>erlaubt, wenn es sich um Schulfunksendungen handelt oder die Rechte dafür erworben wurden.</w:t>
      </w:r>
    </w:p>
    <w:p>
      <w:pPr>
        <w:pStyle w:val="Normal"/>
        <w:rPr/>
      </w:pPr>
      <w:r>
        <w:rPr/>
      </w:r>
    </w:p>
    <w:p>
      <w:pPr>
        <w:pStyle w:val="Normal"/>
        <w:rPr/>
      </w:pPr>
      <w:r>
        <w:rPr>
          <w:sz w:val="20"/>
          <w:szCs w:val="20"/>
        </w:rPr>
        <w:t>(entnommen aus „vhs von A bis Z, Gemeinsam für mehr Bildung, Veröffentlichung des Volkshochschulverbandes Baden-Württemberg 2012, S.38/ 39 )</w:t>
      </w:r>
    </w:p>
    <w:p>
      <w:pPr>
        <w:pStyle w:val="Normal"/>
        <w:rPr>
          <w:sz w:val="20"/>
          <w:szCs w:val="20"/>
        </w:rPr>
      </w:pPr>
      <w:r>
        <w:rPr>
          <w:sz w:val="20"/>
          <w:szCs w:val="2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6:00Z</dcterms:created>
  <dc:creator>Ulrike Maier</dc:creator>
  <dc:description/>
  <dc:language>en-US</dc:language>
  <cp:lastModifiedBy>Ulrike Maier</cp:lastModifiedBy>
  <dcterms:modified xsi:type="dcterms:W3CDTF">2014-09-24T09:00:00Z</dcterms:modified>
  <cp:revision>3</cp:revision>
  <dc:subject/>
  <dc:title/>
</cp:coreProperties>
</file>