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iberufliche Kursleitende in institutionellen Zusammenhäng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76835</wp:posOffset>
                </wp:positionV>
                <wp:extent cx="1647825" cy="1447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de-DE" w:bidi="ar-SA"/>
                              </w:rPr>
                              <w:t xml:space="preserve">Zie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de-DE" w:bidi="ar-SA"/>
                              </w:rPr>
                              <w:t>Qualität der Kursarbeit im Interesse der Teilnehmen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8pt;margin-top:6.05pt;width:129.7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de-DE" w:bidi="ar-SA"/>
                        </w:rPr>
                        <w:t xml:space="preserve">Ziel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de-DE" w:bidi="ar-SA"/>
                        </w:rPr>
                        <w:t>Qualität der Kursarbeit im Interesse der Teilnehmen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705485</wp:posOffset>
                </wp:positionV>
                <wp:extent cx="762000" cy="219075"/>
                <wp:effectExtent l="10160" t="8890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9240"/>
                        </a:xfrm>
                        <a:prstGeom prst="leftArrow">
                          <a:avLst>
                            <a:gd name="adj1" fmla="val 50000"/>
                            <a:gd name="adj2" fmla="val 86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23.3pt;margin-top:55.55pt;width:59.95pt;height:17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360</wp:posOffset>
                </wp:positionH>
                <wp:positionV relativeFrom="paragraph">
                  <wp:posOffset>705485</wp:posOffset>
                </wp:positionV>
                <wp:extent cx="762000" cy="219075"/>
                <wp:effectExtent l="10160" t="8890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9240"/>
                        </a:xfrm>
                        <a:prstGeom prst="leftArrow">
                          <a:avLst>
                            <a:gd name="adj1" fmla="val 50000"/>
                            <a:gd name="adj2" fmla="val 86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pt;margin-top:55.55pt;width:59.95pt;height:17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150</wp:posOffset>
                </wp:positionH>
                <wp:positionV relativeFrom="paragraph">
                  <wp:posOffset>-411480</wp:posOffset>
                </wp:positionV>
                <wp:extent cx="2060575" cy="5743575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60640" cy="5743440"/>
                        </a:xfrm>
                        <a:custGeom>
                          <a:avLst/>
                          <a:gdLst>
                            <a:gd name="textAreaLeft" fmla="*/ 0 w 1168200"/>
                            <a:gd name="textAreaRight" fmla="*/ 421920 w 1168200"/>
                            <a:gd name="textAreaTop" fmla="*/ 84600 h 3256200"/>
                            <a:gd name="textAreaBottom" fmla="*/ 3171600 h 32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4.5pt;margin-top:-32.45pt;width:162.2pt;height:45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1385</wp:posOffset>
                </wp:positionH>
                <wp:positionV relativeFrom="paragraph">
                  <wp:posOffset>334010</wp:posOffset>
                </wp:positionV>
                <wp:extent cx="1847850" cy="1104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lität der Arbeit der Kursleite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7pt;mso-wrap-distance-left:9.05pt;mso-wrap-distance-right:9.05pt;mso-wrap-distance-top:0pt;mso-wrap-distance-bottom:0pt;margin-top:26.3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lität der Arbeit der Kursleit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9040</wp:posOffset>
                </wp:positionH>
                <wp:positionV relativeFrom="paragraph">
                  <wp:posOffset>334010</wp:posOffset>
                </wp:positionV>
                <wp:extent cx="1847850" cy="1104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lität der infrastrukturellen Supports durch die v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7pt;mso-wrap-distance-left:9.05pt;mso-wrap-distance-right:9.05pt;mso-wrap-distance-top:0pt;mso-wrap-distance-bottom:0pt;margin-top:26.3pt;mso-position-vertical-relative:text;margin-left:4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lität der infrastrukturellen Supports durch die v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3489960</wp:posOffset>
                </wp:positionV>
                <wp:extent cx="3451860" cy="1342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05.7pt;mso-wrap-distance-left:9.05pt;mso-wrap-distance-right:9.05pt;mso-wrap-distance-top:0pt;mso-wrap-distance-bottom:0pt;margin-top:274.8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0365</wp:posOffset>
                </wp:positionH>
                <wp:positionV relativeFrom="paragraph">
                  <wp:posOffset>3180715</wp:posOffset>
                </wp:positionV>
                <wp:extent cx="3811905" cy="1556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rbeitsbedingungen für Kursleitende sind geprägt durch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ertragsgestal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Honor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inbindung in Informationsflu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stitutionelle Mitwirkungsmöglichk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chliche Einbind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pportstrukt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nsprechpartner/in in der vh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5pt;height:122.55pt;mso-wrap-distance-left:9.05pt;mso-wrap-distance-right:9.05pt;mso-wrap-distance-top:0pt;mso-wrap-distance-bottom:0pt;margin-top:250.45pt;mso-position-vertical-relative:text;margin-left:4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rbeitsbedingungen für Kursleitende sind geprägt durch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ertragsgestal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Honora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inbindung in Informationsflus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stitutionelle Mitwirkungsmöglichk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achliche Einbind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pportstrukt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nsprechpartner/in in der v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175</wp:posOffset>
                </wp:positionH>
                <wp:positionV relativeFrom="paragraph">
                  <wp:posOffset>5442585</wp:posOffset>
                </wp:positionV>
                <wp:extent cx="5087620" cy="238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. in Anlehnung an Bastian u.a.: Kursleitung an Volkshochschulen, 2012, S. 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8.8pt;mso-wrap-distance-left:9.05pt;mso-wrap-distance-right:9.05pt;mso-wrap-distance-top:0pt;mso-wrap-distance-bottom:0pt;margin-top:428.55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le. in Anlehnung an Bastian u.a.: Kursleitung an Volkshochschulen, 2012, S.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1:00Z</dcterms:created>
  <dc:creator>Ulrike Maier</dc:creator>
  <dc:description/>
  <dc:language>en-US</dc:language>
  <cp:lastModifiedBy>Ulrike Maier</cp:lastModifiedBy>
  <dcterms:modified xsi:type="dcterms:W3CDTF">2014-11-25T07:21:00Z</dcterms:modified>
  <cp:revision>2</cp:revision>
  <dc:subject/>
  <dc:title/>
</cp:coreProperties>
</file>